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6-2103/2024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43-01-2023-012288-23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0 январ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г. Нижневартовск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  <w:r>
        <w:rPr>
          <w:rFonts w:eastAsia="Times New Roman" w:cs="Times New Roman"/>
          <w:u w:val="single"/>
          <w:lang w:val="en-US" w:bidi="en-US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агаева Тимура Романовича, </w:t>
      </w:r>
      <w:r>
        <w:rPr>
          <w:rStyle w:val="CatUserDefinedgrp30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1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работающего, проживающего по адресу: </w:t>
      </w:r>
      <w:r>
        <w:rPr>
          <w:rStyle w:val="CatUserDefinedgrp32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</w:t>
      </w:r>
      <w:r>
        <w:rPr>
          <w:rStyle w:val="CatUserDefinedgrp33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агаев Т.Р. не произвел оплату административного штрафа в размере 2 000 рублей по постановлению по делу об административном правонарушении № 18810586230904103591 от 04 сентября 2023 года, вступившему в законную силу 16 сентября 2023 года, в срок, предусмотренный ч. 1 ст. 32.2 Кодекса РФ об АП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рассмотрение административного материала Багаев Т.Р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Ф об АП мировой судья считает возможным рассмотреть дело в отсутствие Багаева Т.Р., не просившего об отложении рассмотрения де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 ХМ № 539347 от 26 ноября 2023 года, из которого усматривается, что Багаев Т.Р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Багаеву Т.Р. разъяснены, о чем в протоколе имеется его подпись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остановление по делу об административном правонарушении № 18810586230904103591 от 04 сентября 2023 года, согласно которому Багаев Т.Р. подвергнут административному взысканию в размере 2 000 рублей за совершение административного правонарушения, предусмотренного ч. 4 ст. 12.9 Кодекса РФ об АП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 от 26.11.2023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тслеживания почтового отправления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ОГИБДД об отсутствии уплаты административного штрафа,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дит к следующему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административного дела следует, что в отношении Багаева Т.Р. 04 сентября 2023 года вынесено постановление по делу об административном правонарушении за совершение административного правонарушения, предусмотренного ч. 4 ст. 12.9 Кодекса РФ об АП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го в порядке ч. 3 ст. 28.6 Кодекса РФ об 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отчета отслеживания почтового отправления следует, что постановление по делу об административном правонарушении от 04 сентября 2023 года было направлено в адрес Багаева Т.Р. 04 сентября 2023 года, и вручено адресату 05 сентября 2023 год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постановление по делу об административном правонарушении от 04 сентября 2023 года, вступило в законную силу 16 сентября 2023 года, следовательно, Багаев Т.Р. обязан был уплатить административный штраф не позднее 14 ноября 2023 года (60 день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уплаты штрафа в размере 2 000 рублей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Багаев Т.Р. совершил административное правонарушение, предусмотренное ч. 1 ст. 20.25 Кодекса РФ об АП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 ст. 29.9, 29.10 Кодекса РФ об АП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агаева Тимура Романовича признать виновной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размере 4 000 (четыре тысячи) рублей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</w:t>
      </w:r>
      <w:r>
        <w:rPr>
          <w:rFonts w:eastAsia="Times New Roman" w:cs="Times New Roman"/>
          <w:u w:val="single"/>
          <w:lang w:val="en-US" w:bidi="en-US"/>
        </w:rPr>
        <w:t xml:space="preserve">идентификатор 0412365400435021192320178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1.5</w:t>
        </w:r>
      </w:hyperlink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spacing w:before="0" w:after="0"/>
        <w:ind w:right="28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spacing w:before="0" w:after="0"/>
        <w:ind w:left="540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UserDefinedgrp34rplc5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Н.В. Ткачева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ик постановления находится в материалах административного дела № 5-26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UserDefinedgrp34rplc52">
    <w:name w:val="cat-UserDefined grp-34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